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rPr>
      </w:pPr>
      <w:r>
        <w:rPr>
          <w:rFonts w:cs="Arial" w:ascii="Arial" w:hAnsi="Arial"/>
          <w:b/>
          <w:bCs/>
        </w:rPr>
        <w:t>Sutton Adolescent and Family Counse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rPr>
      </w:pPr>
      <w:r>
        <w:rPr>
          <w:rFonts w:cs="Arial" w:ascii="Arial" w:hAnsi="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rFonts w:cs="Arial" w:ascii="Arial" w:hAnsi="Arial"/>
          <w:b/>
          <w:bCs/>
        </w:rPr>
        <w:t>Authorization and Consent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rPr>
        <w:t xml:space="preserve">Name: 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rPr>
        <w:t xml:space="preserve">SSN: ____________________________   DOB: 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rPr>
        <w:t xml:space="preserve">I authorize Susan Sutton LPC, NCC to exchange information for the following reas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rPr>
        <w:t xml:space="preserve">(____) at the request of the individu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rPr>
        <w:t xml:space="preserve">(____) for the following stated specific purpose  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rPr>
        <w:t xml:space="preserve">This information is only for the limited purpose of obtaining from or releasing information to, and discussing my case with these individuals or companies for the specific purposes of evaluation and treatment. It should not be considered a blanket waiver of all privileged and confidential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rPr>
        <w:t xml:space="preserve">This information should only be released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rPr>
        <w:t xml:space="preserve">Name(s):  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Address: 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rPr>
        <w:tab/>
        <w:t xml:space="preserve">      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rPr>
        <w:t xml:space="preserve">This authorization shall remain in eff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rPr>
        <w:t xml:space="preserve">(___) until _______________________     ; or (___) until termination of treat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rPr>
        <w:t xml:space="preserve">You have the right to revoke this authorization, in writing, at any time by sending such written notification to my office add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 xml:space="preserve">This authorization is fully understood and is voluntarily made on my pa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rPr>
        <w:t xml:space="preserve">____________________________ </w:t>
        <w:tab/>
        <w:t xml:space="preserve"> 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rPr>
        <w:t xml:space="preserve">Client’s Signature    </w:t>
        <w:tab/>
        <w:tab/>
        <w:tab/>
        <w:t xml:space="preserve">OR </w:t>
        <w:tab/>
        <w:tab/>
        <w:t xml:space="preserve">Parent/Guardian’s signa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rPr>
        <w:t xml:space="preserve">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rPr>
        <w:t xml:space="preserve">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cs="Times New Roman" w:ascii="Times New Roman" w:hAnsi="Times New Roman"/>
        </w:rPr>
        <w:t xml:space="preserve"> </w:t>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4:59:00Z</dcterms:created>
  <dc:creator>Susan Sutton</dc:creator>
  <dc:description/>
  <cp:keywords/>
  <dc:language>en-US</dc:language>
  <cp:lastModifiedBy>Susan Sutton</cp:lastModifiedBy>
  <dcterms:modified xsi:type="dcterms:W3CDTF">2009-12-13T05:15:00Z</dcterms:modified>
  <cp:revision>2</cp:revision>
  <dc:subject/>
  <dc:title/>
</cp:coreProperties>
</file>